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</w:t>
      </w:r>
      <w:r>
        <w:rPr>
          <w:rFonts w:cs="Times New Roman" w:ascii="Times New Roman" w:hAnsi="Times New Roman"/>
          <w:lang w:val="en-US"/>
        </w:rPr>
        <w:t>______</w:t>
      </w:r>
      <w:r>
        <w:rPr>
          <w:rFonts w:cs="Times New Roman" w:ascii="Times New Roman" w:hAnsi="Times New Roman"/>
        </w:rPr>
        <w:t>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казании платных образовательных услуг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 xml:space="preserve">МБУДО «ДМШ № 8» г. Казани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г. Казань                                                                                                                     "___" _______________20___ 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Муниципальное бюджетное учреждение дополнительного образования «Детская музыкальная школа №8» г. Казани (в дальнейшем - Исполнитель) на основании лицензии №8667, выданной Министерством образования и науки Республики Татарстан "13" сентября 2016 г., в лице директора Ирины Николаевны Бобковой, действующего на основании Устава, с одной стороны    и</w:t>
      </w:r>
    </w:p>
    <w:p>
      <w:pPr>
        <w:pStyle w:val="Style17"/>
        <w:jc w:val="center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фамилия, имя, отчество и статус законного представителя несовершеннолетнего - мать, отец, опекун, попечитель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 (в дальнейшем - Заказчик)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и</w:t>
      </w:r>
      <w:r>
        <w:rPr/>
        <w:t xml:space="preserve"> 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фамилия, имя, отчество несовершеннолетнего, </w:t>
      </w:r>
      <w:r>
        <w:rPr>
          <w:rFonts w:cs="Times New Roman" w:ascii="Times New Roman" w:hAnsi="Times New Roman"/>
          <w:b/>
          <w:i/>
          <w:sz w:val="16"/>
          <w:szCs w:val="16"/>
        </w:rPr>
        <w:t>достигшего 14-летнего возраста</w:t>
      </w:r>
    </w:p>
    <w:p>
      <w:pPr>
        <w:pStyle w:val="Style17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(в дальнейшем - Потребитель) с другой стороны, заключили в соответствии с Гражданским кодексом Российской Федерации, Законами Российской  Федерации "Об образовании" и  "О  защите  прав  потребителей",  а  также  Правилами оказания платных образовательных  услуг  в  сфере  дошкольного  и  общего образования,  утвержденными   постановлением   Правительства   Российской Федерации от 15.08.2013 N 706 "Об утверждении Правил оказания платных образовательных услуг",  настоящий договор о нижеследующем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предоставляет, а Заказчик оплачивает образовательные услуги, наименование и количество которых определено в приложении 1, являющи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, для обучающегося     ____________________________________________________________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>Ф.И.О. обучающегося, (дата рождения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обучения в соответствии с рабочим учебным планом (индивидуально, в группе) составляет с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___ 20 ____ по «31» мая 20_____г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Исполнителя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сполнитель обязан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  Организовать и обеспечить надлежащее исполнение услуг, предусмотренных разделом 1   настоящего   договора. 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 В праздничные дни занятия не отменяются, но могут переносится на другой день. Пропущенные занятия по вине Исполнителя (по болезни) возмещаются в конце учебного года (июнь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 Обеспечить для проведения занятий помещения, соответствующие санитарным   и   гигиеническим  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  Во время оказания  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tyle1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  Сохранить место за Потребителем (в системе оказываемых образовательным учреждением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  его   индивидуальных   особенностей, делающих невозможным или педагогически нецелесообразным оказание данных услу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Заказчик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 При поступлении Потребителя в учреждение и в процессе его обучения своевременно предоставлять все необходимые документы, предусмотренные уставом образовательного учрежд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5.  По просьбе Исполнителя приходить для беседы при наличии претензий Исполнителя к поведению Потребителя или его   отношению к получению образовательных услу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6. Проявлять уважение к педагогам, администрации и техническому персоналу Исполнител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8. Обеспечить Потребителя за свой счет предметами, необходимыми для надлежащего исполнения Исполнителем   обязательств по оказанию образовательных услуг, в количестве, соответствующем возрасту и потребностям Потребител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9. В случае выявления заболевания Потребителя (по заключению учреждений здравоохранения либо медицинского персонала   Исполнителя) освободить Потребителя от заняти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язанности Потребител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для договора с Потребителем, достигшим 14-летнего возраста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требитель обязан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Посещать занятия, указанные в учебном расписан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 Выполнять задания по подготовке к занятиям, задаваемые педагогами образовательного учрежд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 Бережно относиться к имуществу Исполнител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Исполнителя, Заказчика, Потребител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1.  Исполнитель вправе отказать Заказчику   и    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2.  Заказчик вправе требовать от   Исполнителя   предоставления информа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 по вопросам, касающимся организации и обеспечения   надлежащего исполнения услуг, предусмотренных разделом 1   настоящего   договора, образовательной деятельности Исполнителя и перспектив ее развит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Заказчик и Потребитель, надлежащим   образом  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3. Потребитель вправ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получать полную и достоверную информацию об оценке своих знаний и критериях этой оцен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плата услуг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 xml:space="preserve">6.1. Заказчик </w:t>
      </w:r>
      <w:r>
        <w:rPr>
          <w:rFonts w:cs="Times New Roman" w:ascii="Times New Roman" w:hAnsi="Times New Roman"/>
          <w:u w:val="single"/>
        </w:rPr>
        <w:t xml:space="preserve">         ежемесячно                                     </w:t>
      </w:r>
      <w:r>
        <w:rPr>
          <w:rFonts w:cs="Times New Roman" w:ascii="Times New Roman" w:hAnsi="Times New Roman"/>
        </w:rPr>
        <w:t xml:space="preserve"> в рублях оплачивает услуги,</w:t>
      </w:r>
      <w:r>
        <w:rPr/>
        <w:t xml:space="preserve"> </w:t>
      </w:r>
      <w:r>
        <w:rPr>
          <w:rFonts w:cs="Times New Roman" w:ascii="Times New Roman" w:hAnsi="Times New Roman"/>
        </w:rPr>
        <w:t>указанные</w:t>
      </w:r>
      <w:r>
        <w:rPr/>
        <w:t xml:space="preserve"> </w:t>
      </w:r>
      <w:r>
        <w:rPr>
          <w:rFonts w:cs="Times New Roman" w:ascii="Times New Roman" w:hAnsi="Times New Roman"/>
        </w:rPr>
        <w:t>в разделе 1</w:t>
      </w:r>
      <w:r>
        <w:rPr/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указать период оплаты - ежемесячно, ежеквартально,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о четвертям, полугодиям или иной платежный период</w:t>
      </w:r>
    </w:p>
    <w:p>
      <w:pPr>
        <w:pStyle w:val="Style1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настоящего договора, в сумме   </w:t>
      </w:r>
      <w:r>
        <w:rPr/>
        <w:t>________</w:t>
      </w:r>
      <w:r>
        <w:rPr>
          <w:u w:val="single"/>
        </w:rPr>
        <w:t xml:space="preserve">______________________________________    </w:t>
      </w:r>
    </w:p>
    <w:p>
      <w:pPr>
        <w:pStyle w:val="Style17"/>
        <w:ind w:left="1416"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указать денежную сумму в рублях либо эквивалентной определенной сумме в иностранной</w:t>
      </w:r>
    </w:p>
    <w:p>
      <w:pPr>
        <w:pStyle w:val="Style17"/>
        <w:ind w:left="1416" w:firstLine="708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валюте по курсу Центробанка России на день платеж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6.2. Оплата производится до 10 числа текущего месяца в безналичном   порядке на счет Исполнителя в банке. Квитанции об оплате предоставляются на бумажном носителе или на адрес электронной почты Исполнителя до10 числа текущего месяц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3. Пропущенные занятия по вине Потребителя не возмещаются, за исключением по болезни при наличии медицинской справки на срок до 21 дней (пропуск трех и более занятий подряд) оплата услуг не производится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4. В случае просрочки оплаты стоимости образовательных услуг, предусмотренных пунктом 6.1. настоящего раздела, Исполнитель вправе в одностороннем порядке расторгнуть настоящий договор и отчислить Потребителя на основании приказа, издаваемого за подписью директора МБУДО г. Казани "ДМШ №8"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7. </w:t>
      </w:r>
      <w:r>
        <w:rPr>
          <w:rFonts w:cs="Times New Roman" w:ascii="Times New Roman" w:hAnsi="Times New Roman"/>
          <w:b/>
        </w:rPr>
        <w:t>Основания изменения и расторжения договор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  Исполнителю   фактически понесенных расходов и услуг, оказанных до момента отказ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 имени Потребителя в возрасте от 6 до 14 лет договор в любое время может быть расторгнут Заказчиком при условии, указанном   в абз. 1 настоящего пункт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  Российской Феде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4. Расторжение договора производится при своевременном уведомлении преподавателя в конце текущего месяца до 1-го числа последующего (списки посещающих занятия детей обновляются 1-го числа каждого месяца)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5.  Помимо этого, Исполнитель вправе отказаться от исполнения договора, если Заказчик неоднократно нарушил сроки оплаты услуг по настоящему договору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6. Если Потребитель своим поведением систематически нарушает права и  законные  интересы  других  обучающихся  и   работников   Исполнителя, расписание   занятий   или   препятствует    нормальному    осуществлению образовательного процесса, Исполнитель вправе  отказаться  от  исполнения договора, когда после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2-х предупреждений Потребитель  не  устранит  указанные  нарушения.                                                                        </w:t>
      </w:r>
      <w:r>
        <w:rPr/>
        <w:t xml:space="preserve">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8. Ответственность за неисполнение или ненадлежащее исполн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ств по настоящему договор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1. В случае неисполнения или ненадлежащего исполнения сторонами обязательств по   настоящему   договору они несут ответственность, предусмотренную гражданским законодательством и    законодательством о защите   прав   потребителей, на    условиях, установленных этим законодательство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Срок действия договора и другие условия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1. Настоящий договор вступает в силу со дня его заключения сторонами и действует до «31» мая 20___г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2.  Договор составлен в   двух   экземплярах, имеющих равную юридическую силу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МБУДО «ДМШ №8» г.Казан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420110, г. Казань, ул. Р.Зорге, д.71. тел/факс (843) 268-66-0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65903243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/16590100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\с 032346439270100011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4010281044537000007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В-71820014-ДМШ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НБ Республика Татарста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92054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927010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иректор_______И.Н. Бобко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, контактный телефо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отребитель, </w:t>
            </w:r>
            <w:r>
              <w:rPr>
                <w:rFonts w:cs="Times New Roman" w:ascii="Times New Roman" w:hAnsi="Times New Roman"/>
                <w:b/>
              </w:rPr>
              <w:t>достигший 14-летнего</w:t>
            </w:r>
            <w:r>
              <w:rPr>
                <w:rFonts w:cs="Times New Roman" w:ascii="Times New Roman" w:hAnsi="Times New Roman"/>
              </w:rPr>
              <w:t xml:space="preserve"> возраст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, контактный телефон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____________________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>На оказание услуг, связанных с обеспечением содержания обучающегося в   образовательном   учреждении   во   время   оказания   дополнительных образовательных услуг (по организации питания, медицинского обслуживания, охраны, доставки обучающегося в образовательное учреждение   и домой транспортом Исполнителя и т. д.), составляется отдельный договор.</w:t>
      </w: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к договору №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 _________20__</w:t>
      </w:r>
      <w:r>
        <w:rPr>
          <w:rFonts w:cs="Times New Roman" w:ascii="Times New Roman" w:hAnsi="Times New Roman"/>
          <w:lang w:val="en-US"/>
        </w:rPr>
        <w:t>_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z w:val="16"/>
          <w:szCs w:val="16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6"/>
        <w:gridCol w:w="2268"/>
        <w:gridCol w:w="2268"/>
        <w:gridCol w:w="1276"/>
        <w:gridCol w:w="109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граммы (курса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нят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ДО "ДМШ №8" г.Казани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_________И.Н.Бобко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требитель, достигший 14-летнего возраст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09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9:00Z</dcterms:created>
  <dc:creator>Резеда</dc:creator>
  <dc:description/>
  <cp:keywords/>
  <dc:language>en-US</dc:language>
  <cp:lastModifiedBy>Admin</cp:lastModifiedBy>
  <cp:lastPrinted>2022-08-29T12:29:00Z</cp:lastPrinted>
  <dcterms:modified xsi:type="dcterms:W3CDTF">2022-08-29T09:31:00Z</dcterms:modified>
  <cp:revision>9</cp:revision>
  <dc:subject/>
  <dc:title/>
</cp:coreProperties>
</file>